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02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3452-1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рпова Константина Евген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1008022859 от 08.10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2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арпова Константина Евген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рпова Константина Евген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122242010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2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